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У  «Библиотечно-информационная система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 Ивлева И.Е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 2024 год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Б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иблиотечно-информационная систем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11.-01.12.2024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"/>
        <w:gridCol w:w="1980"/>
        <w:gridCol w:w="2412"/>
        <w:gridCol w:w="2126"/>
        <w:gridCol w:w="1559"/>
        <w:gridCol w:w="2550"/>
        <w:gridCol w:w="142"/>
        <w:gridCol w:w="1700"/>
        <w:gridCol w:w="1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реждение, ФИО должностного лица, контактный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 и ожидаемое количество зр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н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аткое опис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постановление, распоря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е посещения (платно, бесплатно, по пригласительным билета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лайн - мероприят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4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про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ый мир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И.Ю. Багрова, и.о.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интересных и познавательных анимационных фильмов библиотекари обсудят с детьми Правила дорожного движения, пожарную безопасность, как вести себя на улице с незнакомыми людьми и при встрече с бродячими собак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«Цифровой гражданин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, практические занятия по компьютерной грамо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обучения граждан ключевым компетенциям цифровой экономики в ХМАО-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льклорный ча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Герои сказок о животных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И.Ю. Багрова, и.о.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ознакомятся с русской народной сказкой «Кот, Петух и Лиса». Проанализируют персонажей сказки. В завершение дети посмотрят одноименный мультипликационный филь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чер отдых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День матери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 №3 муниципального бюджетного учрежд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Г. Трошкова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присутствующих познакомят с историей и традициями праздни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День матери, прозвучат интересные и удивительные факты, стихи и песн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Ф №875 от 22.11.2023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оведении в Российской Федерации Года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нформации «Народные промыслы России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познакомятся с удивительным и разнообразным миром народных промыслов России, в которых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ображается все многообразие исторических, духовных и культурных традиций нашего на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час информации «Знакомьтесь, Президентская библиотек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юнош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ей отдела «Технопарк» проинформируют о возможностях и ресурсах Президентской библиоте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Нижневартовска от 01.10.2019 №822 «О плане основных мероприятий по реализации Концепции поддержки и развития чтения в городе Нижневартовске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дневные игровые сеансы «Погружение в сказк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ле библиотеки «Погружение в сказку» библиотекарь проведет для читателей викторину по сюжетам русских народных сказок, предложит игры с использованием интерактивного проек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ый час «Белорусский колор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занятии ребята познакомятся с белорусской сказкой «Волк, кот и собака», будет использован фрагмент мультфильма по произведению, после его обсужд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кие чтения «Читаем вместе» (6+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комментированного чтения книг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и Топоноговой «Догоните Иноходцева!» библиотекарь с ребятами используют приемы: чтение по ролям, по абзацам, «на одном дыхании», направленные на формирование навыков беглого и выразительно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4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мину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тернет культу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электронной презентации дети узнают о правилах поведения и общения в сет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Мафия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манды поиграют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популярную спортивную игру «Мафия», предварительно зарегистрировавшись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специальной групп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соцсетях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айд – программ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дуга национальных культур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+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И.Ю. Багрова, и.о., заведующий библиотекой, тел.:49-14-55)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отправятся в виртуальное путешествие по республике Карелия. Познакомятся с достопримечательностями, обычаями, культурой народов, проживающих на этой территор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о ид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ая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митриева Алевтина Васильевна покажет виды петель, способы вязания, научит читать схемы в журналах и книгах для самостоятельного продвижения в творчест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 ча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ллектуально-развлекательная игра «БИСУМ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игры ответят на вопросы различной тематики: история, география, новости, музыка, литература, вопросы на логику и смекалку и многое другое. Победители получат призы от спонсоров мероприя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оровым быть здоро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ребята услышат рассказ о настольных играх, которые существуют с древних времен, и по сей день не утратили своей актуальности. Какую пользу они приносят, и какие виды настольных игр были придуманы в наше врем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ая гости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итатель и писател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ст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ля читателей библиотеки пройдет встреча с местным автором, в ходе которой состоится творческий диал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 ча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любителей настольных игр «Наши игры – ваши прави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тели сразятся в популярные настольные игры: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тературный кве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тешествие по сказке Н. Н. Носова «Незнайка и его друзь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чале мероприятия ребята узнают интересные факты из жизни писателя, как и почему он стал детским писателем. Затем вместе с Незнайкой совершат путешествие по миру книг Николая Николаевича; выяснят, где живут фантазеры и затейники, знайки и незнайки, винтики и шпунтик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ру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 секрету всему свет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41-09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й познакомят с интересными моментами биографи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Ю. Драгунского и его произведен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тот коварный ле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будет посвящена правилам безопасного поведения на водоемах зимой, представлен мультфильм «Тонкий лед опасен!», и будет предложена памятка «Безопасность на зимней рыбалк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лекторий  «Культура, обычаи, традиции России» (12+)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 Парфенова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М.К. Анисимковой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нты, члены национальных общественных  объединений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 видеолекторий  для мигрантов   по ознакомлению с традициями, обычаями, нормами и правилами принимающего сообщества. К  мероприятию будут подготовлены  памятки и закладки, содержащие полезную информацию для мигрантов, позволяющую закрепить, и расширить  знания о Ро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аборатор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У мусора нет шансов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6+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И.Ю. Багрова, и.о.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узнают историю Дня вторичной переработки, его цели и задачи, научатся сортировать отх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- 18.00 ча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крытый микро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авно ль вы Пушкина читали?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дет организован «свободный микрофон», где каждый желающий может лично прочесть стихи Александра Пушки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ый участник марафона получит на память от библиотеки книжную закладку. При хорошей погоде мероприятие будет проходить на улиц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5 июля 2021 №404 «О 225-летии со дня рождения А.С. Пушкин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сеа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а самоцветов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И.Ю. Багрова, и.о.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адаптированной анимационной форме познакомятся с разными регионами России и посмотрят экранизации сказок разных нар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й урок «Словарь не просто книг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ребята выяснят как устроен словарь и как им пользоваться. Узнают: какие словари бывают и кто такие авторы-создатели. Научатся находить информации в слова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тературный час «Кто сердцем для других жив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0+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му прекрасному человеку – маме будут посвящены отрывки из прозы и поэзии современных писателей и поэ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№875 от 22.11.2023 «О проведении в Российской Федерации Года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ворческая мастерская «Искусство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нигах и не только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итателей состоится мастер-класс по живописи акварелью «Воспоминания о море», участникам предложат изобразить морской пейзаж. Дети послушают шум моря, узнают, каким оно бывает, познакомятся с художниками, изображавшими морскую стих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-музыкальная гостиная «Прекрасен мир любовью материнск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6hwnw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роприятии речь пойдет о роли матери в семье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б известных женщинах-матерях, о произведениях, где главные героини делятся своими историями счастливого материнства. Прозвучат стихи Расула Гамзатова, Сергея Есенина, Александра Блока, Анны Ахматовой, Андрея Дементьева и популярные песни о русских женщинах-матер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Ф №875 от 22.11.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оведении в Российской Федерации Года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ремония награждения победителей городского конкурса на лучшее сочинение «История моей семьи в истории округа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 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конкурс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церемония награждения победителей городского конкурса на лучшее сочинение «История моей семьи в истории округа» приурочена ко Дню образования Ханты-Мансийского автономного округа - Югры. Конкурсанты, занявшие по итогам конкурса призовые места, и участники конкурса будут награждены диплом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Нижневартовска от 01.03.2021 г. №116-р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лана мероприятий по воспитанию гражданственности и патриотизма у молодежи города Нижневартовска на 2021-2025 годы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нь краеведческой сказки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 расскажут о Дне краеведа в Ро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ят о том, какие сказки относятся к краеведческим, кто является их авторами. А также предложат прочитать одну из ска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творческая программа «Книжкины субб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рь прочтет терапевтические сказки. В ходе чтения дети выполнят развивающие упражнения, поучаствуют в физминутках и поиграют в познавательные игры. В конце встречи библиотекарь предложит книги для домашне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е ч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з сказки в сказк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» (О.Н. Юдина, заведующий библиотекой, тел. 43-77-8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и узнают, что на страницах книг живут сказочные герои. Ребят ждут игры и занимательные задания по сюжетам  русских народных сказ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Ф №875 от 22.11.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оведении в Российской Федерации Года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2024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 ча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ой кинопоказ «Слушаем кино» (12+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с ОВЗ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видящие и незрячие горожане смогут познакомиться с кинокомедие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Подкиды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ежиссер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ы Лукашевич, 1939 года выпу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12.00 ча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любителей настольных игр «Наши игры – ваши прави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тели сразятся в популярные настольные игры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обсуждение «Родничок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смотрят и обсудят прит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я читать!» (12+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проведут обзор книг и познакомят любителей чтения с новинками, поступившими в библиотек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Магниты»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мастер-классе детям предложат изготовить поделки - магниты в технике квиллин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Браслеты своими руками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+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рь проведет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раслеты своими рукам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я «Лаборатория экранного творчеств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+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будут проведены занятия по освоению навыков фото- и видеосъемки, ребята узнают об особенностях процесса создания кино и мультфиль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литературы «Книжный компас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ых читателей познакомят с познавательной серией книг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ие энциклопедии с Чевостиком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ый час «Мир через игру» 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ям будут предложены настольные игры народов мира. Школьники узнают об истории, культуре и обычаях народов, населяющих эти стр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ое занятие «Мир орига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6+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од руководством ведущего будут создавать красивые поделки из бума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шкатул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 улыбки станет мир светле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И. Патракова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ям библиотеки предложат ответить на вопросы викторины о сказочных героях, будет организован просмотр эпизодов зарубежных и отечественных мультфиль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игра «Чудеса русского языка»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ников ждет интерактивная игра «Чудеса русского языка». Мероприятие направлено на воспитание бережного отношения к русскому язык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1.2024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ас информации «Безопасное море интернета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глашенные специалисты ознакомят читателей с самыми распространенными способами мошенничества, чтобы в дальнейшем не стать жертвами злоумышлен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 15.00 ча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 вечер «Счастья тебе, земля моя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.В. Сархантеева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Чапаева, 87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продемонстрирует видеосюжет, содержащий интересные факты из истории образования ХМАО-Югры, участниками клуба будут исполнены творческие номера, посвященные знаменательной да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 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 – игровое занятие «Литературно - спортивное многобор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что такое конный спорт? Ребята узнают через художественное произведе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Б. А. Алмазов, «Самый красивый конь», а также на занятие ребят ждут эстафеты и 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т этюдов к спектакл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6hwnw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тдельными эпизодами спектакля в форме этюдов, поиски музыкально сопровождения, создание эскизов и декор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салон «Книжные герои на экране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посмотрят сказки, затем состоится их обсуждение и викто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встреча «Вдохновение» (12+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тся собрания любителей авторской пес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просмотр «Югорский кинопрокат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ям будут представлены лучшие образцы отечественного и зарубежного кинематогра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росмотр «Видеомен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просмотр фрагментов мультфильмов киностудии «Союзмультфиль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Подарок для любимой мамы!» 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сделают поздравительную открытку для своих мамоч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Ф №875 от 22.11.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оведении в Российской Федерации Года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-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иблиосовет «Прочитал и вам советую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+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И.Ю. Багрова, и.о.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и библиотеки расскажут о понравившихся прочитанных книг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путешеств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Золотое кольцо Югры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bis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ит с историей, интересными фактами, достопримечательностями города Няга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-предупреждение «Зимние правила безопасн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в занимательной форме познакомит детей и взрослых с зимними правилами безопас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бюро «Говорит и показывает СТИВ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осюжете будет рас-сказано о совместной работе библиотеки и инклюзивного центра «Алые паруса» в нояб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лай-беседа «Безопасный интерне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bis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ик об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новных правилах безопасного поведения в се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гл. библиотекарь МАО тел. 44-33-40 Селезнева Юлия Владимировна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Calibri" w:cs="Times New Roman"/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Calibri" w:cs="Times New Roman"/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eastAsia="Calibri" w:cs="Times New Roman"/>
      <w:b w:val="false"/>
      <w:color w:val="000000"/>
      <w:sz w:val="22"/>
    </w:rPr>
  </w:style>
  <w:style w:type="character" w:styleId="WW8Num21z1">
    <w:name w:val="WW8Num21z1"/>
    <w:qFormat/>
    <w:rPr>
      <w:rFonts w:eastAsia="Calibri" w:cs="Times New Roman"/>
      <w:b w:val="false"/>
      <w:color w:val="000000"/>
      <w:sz w:val="22"/>
    </w:rPr>
  </w:style>
  <w:style w:type="character" w:styleId="WW8Num22z1">
    <w:name w:val="WW8Num22z1"/>
    <w:qFormat/>
    <w:rPr>
      <w:rFonts w:eastAsia="Calibri" w:cs="Times New Roman"/>
      <w:b w:val="false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eastAsia="Calibri" w:cs="Times New Roman"/>
      <w:b w:val="false"/>
      <w:color w:val="000000"/>
      <w:sz w:val="22"/>
    </w:rPr>
  </w:style>
  <w:style w:type="character" w:styleId="WW8Num34z1">
    <w:name w:val="WW8Num34z1"/>
    <w:qFormat/>
    <w:rPr>
      <w:rFonts w:eastAsia="Calibri" w:cs="Times New Roman"/>
      <w:b w:val="false"/>
      <w:color w:val="000000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C0">
    <w:name w:val="c0"/>
    <w:basedOn w:val="Style9"/>
    <w:qFormat/>
    <w:rPr/>
  </w:style>
  <w:style w:type="character" w:styleId="C24">
    <w:name w:val="c24"/>
    <w:basedOn w:val="Style9"/>
    <w:qFormat/>
    <w:rPr/>
  </w:style>
  <w:style w:type="character" w:styleId="Style14">
    <w:name w:val="Без интервала Знак Знак Знак"/>
    <w:qFormat/>
    <w:rPr>
      <w:sz w:val="22"/>
      <w:szCs w:val="22"/>
      <w:lang w:val="ru-RU" w:bidi="ar-SA"/>
    </w:rPr>
  </w:style>
  <w:style w:type="character" w:styleId="C3">
    <w:name w:val="c3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9"/>
    <w:qFormat/>
    <w:rPr/>
  </w:style>
  <w:style w:type="character" w:styleId="C5">
    <w:name w:val="c5"/>
    <w:basedOn w:val="Style9"/>
    <w:qFormat/>
    <w:rPr/>
  </w:style>
  <w:style w:type="character" w:styleId="Postbody1">
    <w:name w:val="postbody1"/>
    <w:qFormat/>
    <w:rPr>
      <w:rFonts w:ascii="Verdana" w:hAnsi="Verdana" w:cs="Verdan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Adr">
    <w:name w:val="adr"/>
    <w:basedOn w:val="Style9"/>
    <w:qFormat/>
    <w:rPr/>
  </w:style>
  <w:style w:type="character" w:styleId="Forumtext">
    <w:name w:val="forum__text"/>
    <w:basedOn w:val="Style9"/>
    <w:qFormat/>
    <w:rPr/>
  </w:style>
  <w:style w:type="character" w:styleId="Ccardcontactsindex">
    <w:name w:val="ccard__contacts-index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Extendedtextfull">
    <w:name w:val="extended-text__full"/>
    <w:basedOn w:val="Style9"/>
    <w:qFormat/>
    <w:rPr/>
  </w:style>
  <w:style w:type="character" w:styleId="Extendedtextshort">
    <w:name w:val="extended-text__short"/>
    <w:basedOn w:val="Style9"/>
    <w:qFormat/>
    <w:rPr/>
  </w:style>
  <w:style w:type="character" w:styleId="Extendedtextfull1">
    <w:name w:val="extendedtext-full"/>
    <w:basedOn w:val="Style9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xtendedtextshort1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Hlobj">
    <w:name w:val="hl-obj"/>
    <w:basedOn w:val="Style9"/>
    <w:qFormat/>
    <w:rPr/>
  </w:style>
  <w:style w:type="character" w:styleId="C6">
    <w:name w:val="c6"/>
    <w:basedOn w:val="Style9"/>
    <w:qFormat/>
    <w:rPr/>
  </w:style>
  <w:style w:type="character" w:styleId="Markedcontent">
    <w:name w:val="markedcontent"/>
    <w:basedOn w:val="Style9"/>
    <w:qFormat/>
    <w:rPr/>
  </w:style>
  <w:style w:type="character" w:styleId="Ff4">
    <w:name w:val="ff4"/>
    <w:basedOn w:val="Style9"/>
    <w:qFormat/>
    <w:rPr/>
  </w:style>
  <w:style w:type="character" w:styleId="6hwnw">
    <w:name w:val="_6hwnw"/>
    <w:qFormat/>
    <w:rPr/>
  </w:style>
  <w:style w:type="character" w:styleId="Organictitlecontentspan">
    <w:name w:val="organictitlecontentspan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entertext1">
    <w:name w:val="centertext1"/>
    <w:basedOn w:val="Normal"/>
    <w:qFormat/>
    <w:pPr>
      <w:spacing w:lineRule="auto" w:line="240" w:before="105" w:after="225"/>
      <w:ind w:right="75" w:hanging="0"/>
    </w:pPr>
    <w:rPr>
      <w:rFonts w:ascii="Arial" w:hAnsi="Arial" w:eastAsia="Times New Roman" w:cs="Arial"/>
      <w:sz w:val="18"/>
      <w:szCs w:val="18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gmenttext">
    <w:name w:val="segment-text"/>
    <w:basedOn w:val="Normal"/>
    <w:qFormat/>
    <w:pPr>
      <w:spacing w:lineRule="atLeast" w:line="295" w:before="0" w:after="277"/>
    </w:pPr>
    <w:rPr>
      <w:rFonts w:ascii="Verdana" w:hAnsi="Verdana" w:eastAsia="Times New Roman" w:cs="Verdana"/>
      <w:color w:val="313131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1"/>
    </w:pPr>
    <w:rPr>
      <w:rFonts w:ascii="a_BodoniNova;Times New Roman;Times New Roman" w:hAnsi="a_BodoniNova;Times New Roman;Times New Roman" w:eastAsia="Times New Roman" w:cs="a_BodoniNova;Times New Roman;Times New Roman"/>
      <w:b/>
      <w:sz w:val="24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24" w:space="1" w:color="000000"/>
      </w:pBdr>
      <w:suppressAutoHyphens w:val="true"/>
      <w:spacing w:lineRule="auto" w:line="240" w:before="0" w:after="0"/>
      <w:jc w:val="center"/>
      <w:outlineLvl w:val="2"/>
    </w:pPr>
    <w:rPr>
      <w:rFonts w:ascii="a_BodoniNova;Times New Roman;Times New Roman" w:hAnsi="a_BodoniNova;Times New Roman;Times New Roman" w:eastAsia="Times New Roman" w:cs="a_BodoniNova;Times New Roman;Times New Roman"/>
      <w:b/>
      <w:sz w:val="3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7:00Z</dcterms:created>
  <dc:creator>UlyanovaGV</dc:creator>
  <dc:description/>
  <cp:keywords/>
  <dc:language>en-US</dc:language>
  <cp:lastModifiedBy>SeleznevaYUV</cp:lastModifiedBy>
  <cp:lastPrinted>2021-08-09T14:51:00Z</cp:lastPrinted>
  <dcterms:modified xsi:type="dcterms:W3CDTF">2024-11-15T09:24:00Z</dcterms:modified>
  <cp:revision>125</cp:revision>
  <dc:subject/>
  <dc:title/>
</cp:coreProperties>
</file>